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 Table of 42 Double or Multiple Stars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107"/>
        <w:gridCol w:w="891"/>
        <w:gridCol w:w="768"/>
        <w:gridCol w:w="768"/>
        <w:gridCol w:w="713"/>
        <w:gridCol w:w="601"/>
        <w:gridCol w:w="780"/>
        <w:gridCol w:w="1298"/>
      </w:tblGrid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tty Double Stars</w:t>
            </w:r>
          </w:p>
        </w:tc>
      </w:tr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0.0)</w:t>
              <w:br/>
              <w:t>R.A.         Dec.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nitudes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A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or</w:t>
              <w:br/>
              <w:t>diff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mum</w:t>
              <w:br/>
              <w:t>mag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</w:t>
            </w:r>
            <w:r>
              <w:rPr/>
              <w:t xml:space="preserve"> </w:t>
            </w:r>
            <w:r>
              <w:rPr/>
              <w:t>C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h 49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7° 49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And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h 55.0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3° 3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</w:t>
            </w:r>
            <w:r>
              <w:rPr/>
              <w:t xml:space="preserve"> </w:t>
            </w:r>
            <w:r>
              <w:rPr/>
              <w:t>Ps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05.7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1° 2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Ps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13.7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7° 35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2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</w:t>
            </w:r>
            <w:r>
              <w:rPr/>
              <w:t xml:space="preserve"> </w:t>
            </w:r>
            <w:r>
              <w:rPr/>
              <w:t>Cet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49.6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0° 41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A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50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2° 1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A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53.5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9° 1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7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 And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56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7° 15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.5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</w:t>
            </w:r>
            <w:r>
              <w:rPr/>
              <w:t xml:space="preserve"> </w:t>
            </w:r>
            <w:r>
              <w:rPr/>
              <w:t>A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h 57.9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3° 3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/>
              <w:t xml:space="preserve"> </w:t>
            </w:r>
            <w:r>
              <w:rPr/>
              <w:t>Ps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h 02.0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° 4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And</w:t>
              <w:br/>
              <w:t>(Almach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h 03.9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2° 20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</w:t>
            </w:r>
            <w:r>
              <w:rPr/>
              <w:t xml:space="preserve"> </w:t>
            </w:r>
            <w:r>
              <w:rPr/>
              <w:t>C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h 29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67° 24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</w:t>
            </w:r>
            <w:r>
              <w:rPr/>
              <w:t xml:space="preserve"> </w:t>
            </w:r>
            <w:r>
              <w:rPr/>
              <w:t>A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h 59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1° 20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12 Cam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06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8° 5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.7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  <w:r>
              <w:rPr/>
              <w:t xml:space="preserve"> </w:t>
            </w:r>
            <w:r>
              <w:rPr/>
              <w:t>Ori</w:t>
              <w:br/>
              <w:t>(Rigel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14.5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8° 12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1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21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° 23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</w:t>
            </w:r>
            <w:r>
              <w:rPr/>
              <w:t xml:space="preserve"> </w:t>
            </w:r>
            <w:r>
              <w:rPr/>
              <w:t>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24.5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° 24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0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° 5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2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/>
              <w:t xml:space="preserve"> </w:t>
            </w:r>
            <w:r>
              <w:rPr/>
              <w:t>Ori</w:t>
              <w:br/>
              <w:t>(Mintaka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2.0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° 1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.2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</w:t>
            </w:r>
            <w:r>
              <w:rPr/>
              <w:t xml:space="preserve"> </w:t>
            </w:r>
            <w:r>
              <w:rPr/>
              <w:t>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5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9° 5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</w:t>
            </w:r>
            <w:r>
              <w:rPr/>
              <w:t xml:space="preserve"> </w:t>
            </w:r>
            <w:r>
              <w:rPr/>
              <w:t>7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5.0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6° 00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Ori</w:t>
              <w:br/>
              <w:t>(Trapezium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5.3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° 23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4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-45 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5.4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° 50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</w:t>
            </w:r>
            <w:r>
              <w:rPr/>
              <w:t xml:space="preserve"> </w:t>
            </w:r>
            <w:r>
              <w:rPr/>
              <w:t>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5.4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° 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/>
              <w:t xml:space="preserve"> </w:t>
            </w:r>
            <w:r>
              <w:rPr/>
              <w:t>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38.7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° 3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4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6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Ori</w:t>
              <w:br/>
              <w:t>(Alnitak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40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° 5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Lep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44.5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2° 2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 Or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h 48.0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6° 2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5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  <w:r>
              <w:rPr/>
              <w:t xml:space="preserve"> </w:t>
            </w:r>
            <w:r>
              <w:rPr/>
              <w:t>Mon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h 28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7° 02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2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Lyn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h 46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9° 2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/>
              <w:t xml:space="preserve"> </w:t>
            </w:r>
            <w:r>
              <w:rPr/>
              <w:t>CM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h 56.1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4° 03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 CM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16.6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3° 19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/>
              <w:t xml:space="preserve"> </w:t>
            </w:r>
            <w:r>
              <w:rPr/>
              <w:t>Pup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18.3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° 44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Lyn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22.9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5° 17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</w:t>
            </w:r>
            <w:r>
              <w:rPr/>
              <w:t xml:space="preserve"> </w:t>
            </w:r>
            <w:r>
              <w:rPr/>
              <w:t>Pup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34.3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3° 2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8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/>
              <w:t xml:space="preserve"> </w:t>
            </w:r>
            <w:r>
              <w:rPr/>
              <w:t>Gem</w:t>
              <w:br/>
              <w:t>(Castor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34.6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1° 53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</w:t>
            </w:r>
            <w:r>
              <w:rPr/>
              <w:t xml:space="preserve"> </w:t>
            </w:r>
            <w:r>
              <w:rPr/>
              <w:t>Pup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h 38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6° 4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Cn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h 12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7° 39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3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</w:t>
            </w:r>
            <w:r>
              <w:rPr/>
              <w:t>2 Cn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h 26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6° 5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0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</w:t>
            </w:r>
            <w:r>
              <w:rPr/>
              <w:t xml:space="preserve"> </w:t>
            </w:r>
            <w:r>
              <w:rPr/>
              <w:t>Cn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h 46.7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8° 46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6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 Cn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h 54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0° 35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 Lyn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h 18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6° 48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Aqr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h 28.8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° 01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x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/>
              <w:t xml:space="preserve"> </w:t>
            </w:r>
            <w:r>
              <w:rPr/>
              <w:t>Cep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h 29.2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8° 25'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9"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68"/>
        <w:gridCol w:w="941"/>
        <w:gridCol w:w="809"/>
        <w:gridCol w:w="809"/>
        <w:gridCol w:w="752"/>
        <w:gridCol w:w="770"/>
        <w:gridCol w:w="822"/>
        <w:gridCol w:w="726"/>
      </w:tblGrid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e Pretty Double Stars</w:t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0.0)</w:t>
              <w:br/>
              <w:t>R.A.         Dec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nitude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.</w:t>
              <w:br/>
              <w:t>angle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or</w:t>
              <w:br/>
              <w:t>diff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.</w:t>
              <w:br/>
              <w:t>mag.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 Ly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h 18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6° 4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Leo</w:t>
              <w:br/>
              <w:t>(Algieba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h 20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9° 50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Le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h 55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4° 4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</w:t>
            </w:r>
            <w:r>
              <w:rPr/>
              <w:t xml:space="preserve"> </w:t>
            </w:r>
            <w:r>
              <w:rPr/>
              <w:t>UM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h 18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1° 32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 Hy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h 32.3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9° 1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4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Com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h 35.1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8° 23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6x 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Vir</w:t>
              <w:br/>
              <w:t>(Porrima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h 41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° 2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Cam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h 49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83° 2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/>
              <w:t xml:space="preserve"> </w:t>
            </w:r>
            <w:r>
              <w:rPr/>
              <w:t>CVn</w:t>
              <w:br/>
              <w:t>(Cor Caroli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h 56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8° 1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0x 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UMa</w:t>
              <w:br/>
              <w:t>(Mizar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h 23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4° 5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4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</w:t>
            </w:r>
            <w:r>
              <w:rPr/>
              <w:t xml:space="preserve"> </w:t>
            </w:r>
            <w:r>
              <w:rPr/>
              <w:t>Bo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h 40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6° 2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</w:t>
            </w:r>
            <w:r>
              <w:rPr/>
              <w:t xml:space="preserve"> </w:t>
            </w:r>
            <w:r>
              <w:rPr/>
              <w:t>Bo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h 45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7° 04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8x 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 Bo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h 49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8° 43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/>
              <w:t xml:space="preserve"> </w:t>
            </w:r>
            <w:r>
              <w:rPr/>
              <w:t>Lib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h 50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° 01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/>
              <w:t xml:space="preserve"> </w:t>
            </w:r>
            <w:r>
              <w:rPr/>
              <w:t>S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h 34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0° 32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CrB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h 39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6° 3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</w:t>
            </w:r>
            <w:r>
              <w:rPr/>
              <w:t xml:space="preserve"> </w:t>
            </w:r>
            <w:r>
              <w:rPr/>
              <w:t>Lu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h 56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3° 5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  <w:r>
              <w:rPr/>
              <w:t xml:space="preserve"> </w:t>
            </w:r>
            <w:r>
              <w:rPr/>
              <w:t>Sco</w:t>
              <w:br/>
              <w:t>(Acrab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05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° 4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</w:t>
            </w:r>
            <w:r>
              <w:rPr/>
              <w:t xml:space="preserve"> </w:t>
            </w:r>
            <w:r>
              <w:rPr/>
              <w:t>Her</w:t>
              <w:br/>
              <w:t>(Marfik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08.1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7° 03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1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/>
              <w:t xml:space="preserve"> </w:t>
            </w:r>
            <w:r>
              <w:rPr/>
              <w:t>Sc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12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° 2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7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12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° 2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/>
              <w:t xml:space="preserve"> </w:t>
            </w:r>
            <w:r>
              <w:rPr/>
              <w:t>CrB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14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3° 52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</w:t>
            </w:r>
            <w:r>
              <w:rPr/>
              <w:t xml:space="preserve"> </w:t>
            </w:r>
            <w:r>
              <w:rPr/>
              <w:t>Op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25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3° 2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</w:t>
            </w:r>
            <w:r>
              <w:rPr/>
              <w:t xml:space="preserve"> </w:t>
            </w:r>
            <w:r>
              <w:rPr/>
              <w:t>Op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30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+1° 59'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16 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36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2° 5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h 36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2° 5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/>
              <w:t xml:space="preserve"> </w:t>
            </w:r>
            <w:r>
              <w:rPr/>
              <w:t>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05.3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4° 2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/>
              <w:t xml:space="preserve"> </w:t>
            </w:r>
            <w:r>
              <w:rPr/>
              <w:t>Her</w:t>
              <w:br/>
              <w:t>(Rasalgethi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14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4° 23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Op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15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6° 3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</w:t>
            </w:r>
            <w:r>
              <w:rPr/>
              <w:t xml:space="preserve"> </w:t>
            </w:r>
            <w:r>
              <w:rPr/>
              <w:t>H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23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7° 0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/>
              <w:t xml:space="preserve"> </w:t>
            </w:r>
            <w:r>
              <w:rPr/>
              <w:t>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32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5° 11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</w:t>
            </w:r>
            <w:r>
              <w:rPr/>
              <w:t xml:space="preserve"> </w:t>
            </w:r>
            <w:r>
              <w:rPr/>
              <w:t>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h 42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72° 0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1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D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00.3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80° 00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 H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01.5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1° 3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/>
              <w:t xml:space="preserve"> </w:t>
            </w:r>
            <w:r>
              <w:rPr/>
              <w:t>Op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03.1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8° 11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Op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05.5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° 30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H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07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6° 06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 xml:space="preserve"> Ly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44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9° 40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 Ly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44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9° 3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0x 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Ly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44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+37° 36'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T 525 Ly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54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3° 5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/>
              <w:t>S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h 56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° 12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Cr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h 06.4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7° 04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7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  <w:r>
              <w:rPr/>
              <w:t xml:space="preserve"> </w:t>
            </w:r>
            <w:r>
              <w:rPr/>
              <w:t>Cyg</w:t>
              <w:br/>
              <w:t>(Albireo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h 30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7° 58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4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Cy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h 41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0° 32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 Aq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h 54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8° 14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6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/>
              <w:t>Cy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h 13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6° 44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.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h 13.6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6° 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  <w:r>
              <w:rPr/>
              <w:t xml:space="preserve"> </w:t>
            </w:r>
            <w:r>
              <w:rPr/>
              <w:t>Ca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h 21.0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4° 4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.2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</w:t>
            </w:r>
            <w:r>
              <w:rPr/>
              <w:t xml:space="preserve"> </w:t>
            </w:r>
            <w:r>
              <w:rPr/>
              <w:t>Ca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h 28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7° 4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.2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</w:t>
            </w:r>
            <w:r>
              <w:rPr/>
              <w:t xml:space="preserve"> </w:t>
            </w:r>
            <w:r>
              <w:rPr/>
              <w:t>De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h 46.7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6° 07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3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Aq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h 04.1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° 49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 Cy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h 06.9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8° 4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8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/>
              <w:t xml:space="preserve"> </w:t>
            </w:r>
            <w:r>
              <w:rPr/>
              <w:t>Cy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h 44.1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8° 4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5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</w:t>
            </w:r>
            <w:r>
              <w:rPr/>
              <w:t xml:space="preserve"> </w:t>
            </w:r>
            <w:r>
              <w:rPr/>
              <w:t>Aq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h 28.8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° 01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5x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/>
              <w:t xml:space="preserve"> </w:t>
            </w:r>
            <w:r>
              <w:rPr/>
              <w:t>Cep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h 29.2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58° 25'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9"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13:00Z</dcterms:created>
  <dc:creator>Harrison</dc:creator>
  <dc:description/>
  <cp:keywords/>
  <dc:language>en-US</dc:language>
  <cp:lastModifiedBy>Harrison</cp:lastModifiedBy>
  <dcterms:modified xsi:type="dcterms:W3CDTF">2007-07-30T21:14:00Z</dcterms:modified>
  <cp:revision>2</cp:revision>
  <dc:subject/>
  <dc:title>A Table of 42 Double or Multiple Stars </dc:title>
</cp:coreProperties>
</file>